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11 mart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CHIOREAN CLAU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1:16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3-19T09:20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