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73</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DUŢU LUCIC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DUŢU LUCICA, având funcţia de inspector de specialitate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DUŢU LUCICA, încadrată pe durată nedeterminată în cadrul Consiliului Judeţean Cluj se numeşte funcţionar public definitiv  în funcţia publică de execuţie de consilier, categoria A, clasa I, gradul 1, în cadrul Serviciului Stare Civilă,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28</Characters>
  <CharactersWithSpaces>1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