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0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CHIOP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unii angajați di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left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ȘCHIOP CRISTINA pe funcția publică de conducere de Director general gradul II la Direcția Generală Buget-Finanțe, Resurse Umane, cu data de 01.07.2017, aceasta având următoarea încadrare și salarizare: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- funcția publică de conducere……………........................………………......Director general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- încadrarea (gradul)…………............................................................................................II</w:t>
      </w:r>
    </w:p>
    <w:p>
      <w:pPr>
        <w:pStyle w:val="Normal"/>
        <w:bidi w:val="0"/>
        <w:ind w:left="705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Articolul 1 din Dispoziția Președintelui nr. 454/2017 privind numirea doamnei Șchiop Cristina în funcția publică de conducere de director general, în cadrul aparatului de specialitate al Consiliului Județean Cluj se modifică corespunzător.</w:t>
      </w:r>
    </w:p>
    <w:p>
      <w:pPr>
        <w:pStyle w:val="Normal"/>
        <w:bidi w:val="0"/>
        <w:spacing w:before="0" w:after="120"/>
        <w:ind w:firstLine="705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ȘCHIOP CRISTI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</w:t>
        <w:tab/>
        <w:t xml:space="preserve"> A V I Z A T: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