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08 din 27 iulie 201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 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jc w:val="left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left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SALANȚĂ CLAUDIU-DANIEL pe funcția publică de conducere de Arhitect-șef gradul II la Direcția Urbanism și Amenajarea Teritoriului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conducere……………........................………………......Arhitect-șef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ul)…………………….…………..........................................................II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SALANȚĂ CLAUDIU-DANIE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