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0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LIES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ȘTEFAN-EDUARD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left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ILIESCU ȘTEFAN-EDUARD pe funcția publică de conducere de Director executiv gradul II la Direcția Juridică, cu data de 01.07.2017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conducere……………........................………………......Director executiv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ul)…………………………………………………..................................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ILIESCU ȘTEFAN-EDUARD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