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1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C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EE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JUCAN ANDREEA-MARIA pe funcția publică de conducere de Şef Birou gradul II la Biroul Agenţi Economici şi Instituţii Publice din cadrul Direcției Generale Buget-Finanțe, Resurse Umane, cu data de 01.07.2017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conducere……………........................……………….........Şef Biro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ul)…………........................................................................................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JUCAN ANDREE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