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14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UG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IPRIAN-ALI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IUGA CIPRIAN-ALIN pe funcția publică de conducere de Şef Serviciu gradul II la Serviciul Relaţii Publice, cu data de 01.07.2017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conducere……………........................………………......Şef Serviciu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ul)…………........................................................................................II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IUGA CIPRIAN-ALI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                 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