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libri" w:hAnsi="Calibri"/>
          <w:sz w:val="22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19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P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EXANDR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left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POP ALEXANDRU pe funcția publică de conducere de Şef Serviciu gradul II la Serviciul Audit Intern, cu data de 01.07.2017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conducere……………........................………………......Şef Serviciu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ul)…………………………………………..........................................II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Articolul 1 din Dispoziția Președintelui nr. 457/2017 privind numirea domnului Pop Alexandru-Daniel în funcția publică de conducere de șef serviciu la Serviciul Audit Intern în cadrul aparatului de specialitate al Consiliului Județean Cluj se modifică corespunzător.</w:t>
      </w:r>
    </w:p>
    <w:p>
      <w:pPr>
        <w:pStyle w:val="Normal"/>
        <w:bidi w:val="0"/>
        <w:spacing w:before="0" w:after="120"/>
        <w:ind w:firstLine="705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POP ALEXANDRU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