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20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OBO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FLORIN-CORNE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BOBOȘ FLORIN-CORNEL pe funcția publică de execuție de Auditor, clasa I, gradul profesional principal, gradaţia 2 la Serviciul Audit Intern, cu data de 01.07.2017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......………………......Audito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……...................................I/principal/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BOBOȘ FLORIN-CORNEL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