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2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UT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PRIAN-OVIDI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UT CIPRIAN-OVIDIU pe funcția publică de execuție de Auditor, clasa I, gradul profesional superior, gradaţia 4 la Serviciul Audit Intern, cu data de 01.07.2017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..…………......Aud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UT CIPRIAN-OVIDIU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