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TULL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BER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STULLER TIBERIU pe funcția publică de execuție de Auditor, clasa I, gradul profesional superior, gradaţia 5 la Serviciul Audit Intern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.…………......Aud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STULLER TIBERI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