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523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SUCIU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CRISTINA-MARI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en-US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283" w:firstLine="645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amnei SUCIU CRISTINA-MARIA pe funcția publică de execuție de Auditor, clasa I, gradul profesional superior, gradaţia 5 la Serviciul Audit Intern, cu data de 01.07.2017, acea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publică de execuție…………….............................…………….…......Auditor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clasa/ grad/ gradaţie)……..………....................................I/superior/5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amnei SUCIU CRISTINA-MARIA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>                                 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 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Simona GACI</w:t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