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ERB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ȘERBAN DANIELA pe funcția publică de execuție de Auditor, clasa I, gradul profesional superior, gradaţia 5 la Serviciul Audit Intern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Aud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ȘERBAN DAN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