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2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LT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AMELIA-AN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Dispoziția Președintelui nr. 299/16.06.2016 pentru modificarea Dispoziției nr. 370 din 29.10.2014 privind Normele metodologice generale referitoare la exercitarea controlului financiar preventiv propriu, cu modificările și completările ulterioare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15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OLTEAN CAMELIA-ANCA pe funcția publică de execuție de Consilier, clasa I, gradul profesional superior, gradaţia 5 la Serviciul Buget Local, Venituri din cadrul Direcției Generale Buget-Finanțe, Resurse Umane, cu data de 01.07.2017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....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OLTEAN CAMELIA-AN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