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26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ĂCURAR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OGDAN-NICOLAE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14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PĂCURAR BOGDAN-NICOLAE pe funcția publică de execuție de Consilier, clasa I, gradul profesional superior, gradaţia 2 la Compartimentul Mediu din cadrul Direcției de Urbanism și Amenajarea Teritoriului, cu data de 01.07.2017,   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….....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I/superior/2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PĂCURAR BOGDAN-NICOLAE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         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