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27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EAC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IMONA-OCTAV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14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DEAC SIMONA-OCTAVIA pe funcția publică de execuție de Consilier, clasa I, gradul profesional superior, gradaţia 4 la Serviciul Urbanism şi Amenajarea Teritoriului din cadrul Direcției Urbanism și Amenajarea Teritoriului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…..........................………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……...................................I/superior/4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DEAC SIMONA-OCTAVI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