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HAȚEG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LUCA-MAR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14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HAȚEGAN RALUCA-MARIANA pe funcția publică de execuție de Consilier, clasa I, gradul profesional superior, gradaţia 4 la Compartimentul Mediu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...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4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HAȚEGAN RALUCA-MARI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