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3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unii angajați di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IUȘAN IOAN pe funcția publică de execuție de Consilier Juridic, clasa I, gradul profesional superior, gradaţia 4 la Serviciul Administraţie Publică, ATOP, cu data de 01.07.2017,   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Consilier Jurid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IUȘAN IO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