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34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TĂMAȘ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AMELIA-LAUR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70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unii angajați di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TĂMAȘ CAMELIA-LAURA pe funcția publică de execuție de Consilier juridic, clasa I, gradul profesional superior, gradaţia 4 la Serviciul Juridic, Contencios Administrativ din cadrul Direcției Juridice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……......Consilier juridic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...I/superior/4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TĂMAȘ CAMELIA-LAUR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