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3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unii angajați di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CRISTEA CORINA pe funcția publică de execuție de Consilier juridic, clasa I, gradul profesional superior, gradaţia 5 la Serviciul Lucrări şi Achiziţii Publice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....Consilier jurid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CRISTEA CORI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