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6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A-TEOD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RISTE ALEXANDRA-TEODORA pe funcția publică de execuție de Consilier, clasa I, gradul profesional asistent, gradaţia 0 la Serviciul Relaţii Publ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asistent/0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RISTE ALEXANDRA-TEODO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