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37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IHA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IDA-ELE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MIHAI AIDA-ELENA pe funcția publică de execuție de Consilier, clasa I, gradul profesional asistent, gradaţia 0 la Serviciul Urbanism şi Amenajarea Teritoriului din cadrul Direcției de Urbanism și Amenajarea Teritoriulu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..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.I/asistent/0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MIHAI AIDA-ELEN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