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39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TRIN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STRINU OANA pe funcția publică de execuție de Consilier, clasa I, gradul profesional asistent, gradaţia 0 la Serviciul Urbanism şi Amenajarea Teritoriului din cadrul Direcției de Urbanism și Amenajarea Teritoriulu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..I/asistent/0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STRINU OA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