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AD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NICA-CRENGUȚ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OADER MONICA-CRENGUȚA pe funcția publică de execuție de Consilier, clasa I, gradul profesional asistent, gradaţia 0 la Serviciul Administraţie Publică, ATOP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I/asistent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OADER MONICA-CRENGUȚ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