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UTILC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left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UTILCĂ OVIDIU pe funcția publică de execuție de Consilier, clasa I, gradul profesional asistent, gradaţia 1 la Serviciul Urbanism şi Amenajarea Teritoriului din cadrul Direcției Urbanism și Amenajarea Teritoriulu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..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.I/asistent/1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din Dispoziția Președintelui nr. 465 din 29.06.2017 privind avansarea la gradația de salarizare imediat superioară a domnului Butilcă Ovidiu, începând cu data de 01.07.2017 se modifică corespunzător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UTILCĂ OVIDI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