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42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HALG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HALGA OANA pe funcția publică de execuție de Consilier, clasa I, gradul profesional asistent, gradaţia 1 la Serviciul Autorizări, Disciplină în Construcţii, GIS din cadrul Direcției Urbanism și Amenajarea Teritoriulu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..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..I/asistent/1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HALGA OA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