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43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ȘTEF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ETIȚIA-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ȘTEFAN LETIȚIA-MARIA pe funcția publică de execuție de Consilier, clasa I, gradul profesional asistent, gradaţia 4 la Compartimentul Managementul Unităţilor de Asistenţă Medicală din cadrul Direcției Juridic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..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asistent/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ȘTEFAN LETIȚIA-MAR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