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545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OTEZ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LEXANDRU-ROMULUS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BOTEZAN ALEXANDRU-ROMULUS pe funcția publică de execuție de Consilier, clasa I, gradul profesional principal, gradaţia 2 la Serviciul Lucrări și Achiziții Publice din cadrul Direcției Dezvoltare și Investiții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publică de execuție……………........................…………….……......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clasa/ grad/ gradaţie)…………..........................................I/principal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BOTEZAN ALEXANDRU-ROMULUS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