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TEZ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VINIA-ROX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BOTEZAN LAVINIA-ROXANA pe funcția publică de execuție de Consilier, clasa I, gradul profesional principal, gradaţia 2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principal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BOTEZAN LAVINIA-ROX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