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A-I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OLDOVAN ANDRA-IOANA pe funcția publică de execuție de Consilier, clasa I, gradul profesional principal, gradaţia 2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principal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OLDOVAN ANDRA-IO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