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EG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CA-MON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NEGRU ANCA-MONICA pe funcția publică de execuție de Consilier, clasa I, gradul profesional principal, gradaţia 5 la Biroul Agenţi Economici şi Instituţii Public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principal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NEGRU ANCA-MON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