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CHI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A-AN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ARCHIȘ DANIELA-ANCA pe funcția publică de execuție de Consilier, clasa I, gradul profesional superior, gradaţia 2 la Serviciul Buget Local, Venituri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I/superior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ARCHIȘ DANIELA-AN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