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5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Ț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VIDIU-ALI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RAȚ OVIDIU-ALIN pe funcția publică de execuție de Consilier, clasa I, gradul profesional superior, gradaţia 2 la Serviciul Relaţii Publice, cu data de 01.07.2017,   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..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superior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RAȚ OVIDIU-ALI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