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EDE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MONA-SUS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HEDEȘ RAMONA-SUSANA pe funcția publică de execuție de Consilier, clasa I, gradul profesional superior, gradaţia 3 la Serviciul Financiar-Contabil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HEDEȘ RAMONA-SUS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