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53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RE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ELICIA-FLOR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IREȘAN FELICIA-FLORINA pe funcția publică de execuție de Consilier, clasa I, gradul profesional superior, gradaţia 3 la Serviciul Relaţii Public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.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3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IREȘAN FELICIA-FLORI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