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5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IMONA-ROD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AN SIMONA-RODICA pe funcția publică de execuție de Consilier, clasa I, gradul profesional superior, gradaţia 4 la Serviciul Resurse Umane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..…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.I/superior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AN SIMONA-RODI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