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5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RIPO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HA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RIPON MIHAELA pe funcția publică de execuție de Consilier, clasa I, gradul profesional superior, gradaţia 4 la Serviciul Dezvoltare Locală şi Regională, Turism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.I/superior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RIPON MIHA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