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RCHIUD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ĂLIN-CORN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ARCHIUDEAN CĂLIN-CORNEL pe funcția publică de execuție de Consilier, clasa I, gradul profesional superior, gradaţia 5 la Serviciul Administraţie Publică, ATOP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ARCHIUDEAN CĂLIN-CORN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