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58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IND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AN-MARIUS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CINDEA IOAN-MARIUS pe funcția publică de execuție de Consilier, clasa I, gradul profesional superior, gradaţia 5 la Serviciul Financiar-Contabil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....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CINDEA IOAN-MARIUS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 xml:space="preserve">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