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59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IND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ETA-CAMEL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CINDEA ANETA-CAMELIA pe funcția publică de execuție de Consilier, clasa I, gradul profesional superior, gradaţia 5 la Serviciul Urbanism şi Amenajarea Teritoriului din cadrul Direcției Urbanism și Amenajarea Teritoriulu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..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CINDEA ANETA-CAMEL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