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0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OR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OFIL-AU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IORTEA TEOFIL-AUREL pe funcția publică de execuție de Consilier, clasa I, gradul profesional superior, gradaţia 5 la Serviciul Lucrări şi Achiziţii Publice din cadrul Direcției Dezvoltare și Inc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IORTEA TEOFIL-AU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