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6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MARANDA-AD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CRIȘAN SMARANDA-ADELA pe funcția publică de execuție de Consilier, clasa I, gradul profesional superior, gradaţia 5 la Serviciul Autorizări, Disciplină în Construcţii, GIS din cadrul Direcției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CRIȘAN SMARANDA-AD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