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UIBUS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-MON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UIBUS DANIELA-MONICA pe funcția publică de execuție de Consilier, clasa I, gradul profesional superior, gradaţia 5 la Serviciul Buget Local, Venituri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……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UIBUS DANIELA-MON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