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VI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CTAV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DAVID OCTAVIAN pe funcția publică de execuție de Consilier, clasa I, gradul profesional superior, gradaţia 5 la Compartimentul Autoritatea Judeţeană de Transport din cadrul Direcției Juridic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DAVID OCTAV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