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NGI-INĂU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MONA-DO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ENGI-INĂUAN SIMONA-DORA pe funcția publică de execuție de Consilier, clasa I, gradul profesional superior, gradaţia 5 la Serviciul Lucrări şi Achiziţii Publice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ENGI-INĂUAN SIMONA-DOR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