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IȚ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NALD-CARO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FIȚAI DONALD-CAROL pe funcția publică de execuție de Consilier, clasa I, gradul profesional superior, gradaţia 5 la Biroul Agenţi Economici şi Instituţii Publice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.….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FIȚAI DONALD-CARO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