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LUER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FLUERAȘ MARIANA pe funcția publică de execuție de Consilier, clasa I, gradul profesional superior, gradaţia 5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……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FLUERAȘ MAR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