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6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URCOVIC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ANIELA-GEORGET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FURCOVICI DANIELA-GEORGETA pe funcția publică de execuție de Consilier, clasa I, gradul profesional superior, gradaţia 5 la Serviciul Dezvoltare Locală şi Regională, Turism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..……….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FURCOVICI DANIELA-GEORGET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