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68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OGON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ODI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GOGONEA RODICA pe funcția publică de execuție de Consilier, clasa I, gradul profesional superior, gradaţia 5 la Serviciul Dezvoltare Locală şi Regională, Turism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GOGONEA RODIC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