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RE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VINIA-G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GRECU LAVINIA-GINA pe funcția publică de execuție de Consilier, clasa I, gradul profesional superior, gradaţia 5 la Serviciul Administraţie Publică, ATOP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GRECU LAVINIA-GI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